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DEBİYAT FAKÜLTE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11.2017 Cumartesi günü ve 30244 Sayılı Resmi Gazetede Yayımlanan Öğretim Üyesi İlanına Başvuran Adayların Yabancı Dil Sınavı Sonuç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NGİLİZCE SINAV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uç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ecep BÜYÜKT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I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niz İlkiz DİKME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kol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I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ürkan DAĞBA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 Dilleri ve Edebiyat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I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 Nurgül DEMİRTA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VA GİRMEDİ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PC</dc:creator>
  <dc:description/>
  <cp:keywords/>
  <dc:language>en-US</dc:language>
  <cp:lastModifiedBy>Microsoft</cp:lastModifiedBy>
  <dcterms:modified xsi:type="dcterms:W3CDTF">2017-12-15T13:16:00Z</dcterms:modified>
  <cp:revision>17</cp:revision>
  <dc:subject/>
  <dc:title/>
</cp:coreProperties>
</file>